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270510</wp:posOffset>
            </wp:positionV>
            <wp:extent cx="60071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วิทยาศาสตร์การแพทย์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ว ๐</w:t>
      </w:r>
      <w:r>
        <w:rPr>
          <w:rFonts w:cs="TH SarabunIT๙" w:ascii="TH SarabunIT๙" w:hAnsi="TH SarabunIT๙"/>
          <w:sz w:val="32"/>
          <w:szCs w:val="32"/>
        </w:rPr>
        <w:t>603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โปสเตอร์สีสำหรับ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คณะวิทยาศาสตร์การแพทย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ภาค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เรียนการสอนราย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วิชา ชื่อราย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นิสิตชั้นปี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นภาคเร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อาจ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ผิดชอบรายวิชา ซึ่งมีกิจกรรมการเรียน    การสอนที่ประกอบด้วยการนำเสนอแบบโปสเตอร์ด้วย ตามความทราบแล้วนั้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เพื่อให้การจัดการเรียนการสอนและการพัฒนานิสิตเป็นไปอย่างมีประสิทธิภาพ ภาค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ใคร่ขอความอนุเคราะห์ให้หน่วยโสตทัศนูปกรณ์พิมพ์โปสเตอร์ 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* 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 เพื่อใช้ประกอบกิจกรรมการเรียนการสอน 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ได้ประสานงานกับเจ้าหน้าที่หน่วยโสตทัศนูปกรณ์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467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รายวิชา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left"/>
      <w:outlineLvl w:val="0"/>
    </w:pPr>
    <w:rPr>
      <w:rFonts w:ascii="EucrosiaUPC" w:hAnsi="EucrosiaUPC" w:eastAsia="Angsana New" w:cs="EucrosiaUPC"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2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3:00Z</dcterms:created>
  <dc:creator>graduate</dc:creator>
  <dc:description/>
  <cp:keywords/>
  <dc:language>en-US</dc:language>
  <cp:lastModifiedBy>Nakrit Worapatcharachot</cp:lastModifiedBy>
  <cp:lastPrinted>2021-07-02T19:03:00Z</cp:lastPrinted>
  <dcterms:modified xsi:type="dcterms:W3CDTF">2025-09-24T03:44:00Z</dcterms:modified>
  <cp:revision>3</cp:revision>
  <dc:subject/>
  <dc:title>บันทึกข้อความ</dc:title>
</cp:coreProperties>
</file>